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 xml:space="preserve">специалист Ивановской межрайонной прокуратуры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вановской области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 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24» октября       2024 года, окончание «13» ноября 2024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конкурсной и аттестационной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прокурором 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8» декабря 2023 г.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ециалиста городской, районных, межрайонных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специализированной прокуратур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валификационные требования к уровню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ессионального образования, стажу гражданской служб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работы по специальности, направлению подготовки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наниям и умениям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3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специалист городской, районных, межрайонных и специализированной прокуратур Ивановской области (далее – специалист) относится к старшей группе должностей гражданской службы категории «специалисты» и имеет регистрационный номер (код) 17-3-4-0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бласть профессиональной служебной деятельности специалиста: обеспечение деятельности прокуратуры города, района, межрайонных и специализированной прокуратур </w:t>
      </w:r>
      <w:r>
        <w:rPr>
          <w:bCs/>
          <w:sz w:val="28"/>
          <w:szCs w:val="28"/>
        </w:rPr>
        <w:t>Ивановской области (далее-прокурату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2. Вид профессиональной служебной деятельности</w:t>
      </w:r>
      <w:r>
        <w:rPr>
          <w:sz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z w:val="28"/>
        </w:rPr>
        <w:t xml:space="preserve">: </w:t>
      </w:r>
      <w:r>
        <w:rPr>
          <w:sz w:val="28"/>
          <w:szCs w:val="28"/>
        </w:rPr>
        <w:t>делопроизводственное обеспечение деятельности прокуратур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уровню профессионального образования: высшее образование, без требования к рекомендуемым специальностям (направлениям подготовки).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базовым знаниям и умениям специалист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нание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Знание законодательства,</w:t>
      </w:r>
      <w:r>
        <w:rPr>
          <w:sz w:val="28"/>
          <w:szCs w:val="28"/>
        </w:rPr>
        <w:t xml:space="preserve"> необходимого для исполнения должностных обязанностей</w:t>
      </w:r>
      <w:r>
        <w:rPr>
          <w:color w:val="000000"/>
          <w:sz w:val="28"/>
          <w:szCs w:val="28"/>
        </w:rPr>
        <w:t xml:space="preserve"> (приложение к настоящему должностному регламент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4.3.1. З</w:t>
      </w:r>
      <w:r>
        <w:rPr>
          <w:color w:val="000000"/>
          <w:sz w:val="28"/>
          <w:szCs w:val="28"/>
          <w:shd w:fill="FFFFFF" w:val="clear"/>
        </w:rPr>
        <w:t>нание основ информационной безопасности и защиты информации, включая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Normal"/>
        <w:spacing w:lineRule="auto" w:line="232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</w:t>
        <w:softHyphen/>
        <w:t>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 ограничения подключения внешних устройств (флеш- 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2. Знание основных положений законодательства о персональных данных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.4.3.3. Знание общих принципов функционирования системы электронного документооборота, включая </w:t>
      </w:r>
      <w:r>
        <w:rPr>
          <w:bCs/>
          <w:color w:val="000000"/>
          <w:sz w:val="28"/>
          <w:szCs w:val="28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4. Знание основных положений законодательства об электронной подписи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электронных подпис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1.4.3.5. Основные знания и умения по применению персонального компьютера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pravo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gov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  <w:lang w:eastAsia="en-US"/>
        </w:rPr>
        <w:t>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ребования к общим умениям специали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Требования к управленческим умениям специалист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мение эффективно планировать рабо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мение оперативно реализовывать управленческие реш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7.1. Квалификационные требования к профессионально-функциональным знаниям: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, децентрализованная и смешанная формы ведения делопроизводства и архивного дела; система взаимодействия в рамках внутриведомственного и межведомственного электронного документооборота; виды информационных и справочно-поисковых систем; принципы и методы подготовки организационно-распорядительных и методических документов; основы документационного обеспечения; принципы систематизации и обеспечения сохранности документов, в том числе архивных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7.2. Квалификационные требования к функциональным умениям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2"/>
          <w:lang w:eastAsia="en-US" w:bidi="en-US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 в АИК «Надзор-</w:t>
      </w:r>
      <w:r>
        <w:rPr>
          <w:sz w:val="28"/>
          <w:szCs w:val="22"/>
          <w:lang w:val="en-US" w:eastAsia="en-US" w:bidi="en-US"/>
        </w:rPr>
        <w:t>WEB</w:t>
      </w:r>
      <w:r>
        <w:rPr>
          <w:sz w:val="28"/>
          <w:szCs w:val="22"/>
          <w:lang w:eastAsia="en-US" w:bidi="en-US"/>
        </w:rPr>
        <w:t>»; выполнение печатных работ,</w:t>
      </w:r>
      <w:r>
        <w:rPr>
          <w:szCs w:val="22"/>
          <w:lang w:eastAsia="en-US" w:bidi="en-US"/>
        </w:rPr>
        <w:t xml:space="preserve"> </w:t>
      </w:r>
      <w:r>
        <w:rPr>
          <w:sz w:val="28"/>
          <w:szCs w:val="22"/>
          <w:lang w:eastAsia="en-US" w:bidi="en-US"/>
        </w:rPr>
        <w:t>сканирование документов и выполнение копировально-множительных работ; составление проекта номенклатуры дел, формирование документов в дела и производства; комплектование, хранение, учет и использование архивных документов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 w:before="0" w:after="0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Должностные обязанности, права и ответственност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специалиста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autoSpaceDE w:val="false"/>
        <w:spacing w:lineRule="auto" w:line="232"/>
        <w:ind w:left="10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Специалист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                  к служебному поведению, не допускать нарушений запретов, связанных                    с прохождением гражданской службы, предусмотренных статьями 15-18 Федерального закона от 27.07.2004 № 79-ФЗ «О государственной гражданской службе Российской Федерации» (далее - Федеральный закон  «О государственной гражданской службе Российской Федерации»)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прокуратуры Иванов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представлять ежегодно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</w:t>
      </w:r>
      <w:r>
        <w:rPr>
          <w:sz w:val="28"/>
          <w:szCs w:val="28"/>
        </w:rPr>
        <w:t xml:space="preserve">Федеральным законом «О государственной гражданской службе Российской Федерации», </w:t>
      </w:r>
      <w:r>
        <w:rPr>
          <w:b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ть в соответствии с требованиями Федерального закона                  от 25.12.2008 № 273-ФЗ «О противодействии коррупции» и в установленном Генеральным прокурором Российской Федерации порядке обо всех случаях непосредственного обращения к нему (гражданскому служащему) каких-либо лиц с целью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iCs/>
            <w:sz w:val="28"/>
            <w:szCs w:val="28"/>
          </w:rPr>
          <w:t>сообщат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  </w:r>
      </w:hyperlink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</w:rPr>
        <w:t>специалист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бщее делопроизводство прокуратуры в соответствии с Инструкцией по делопроизводству в органах и организациях прокуратуры Российской Федерации, утвержденной приказом Генерального прокурора Российской Федерации от 29.12.2011 № 450 (далее – Инструкция по делопроизводству);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прием, регистрацию и учет прохождения входящей, исходящей и внутренней корреспонденции, обращений граждан и юридических лиц, поступивших по разным каналам связи и связанных с их рассмотрением документов, сообщений о преступлениях, уголовных дел и материалов проверок в соответствующих регистрационных карточках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ередавать документы исполнителям в соответствии с резолюциями руководства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оступивш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исполнителей исходящую корреспонденцию, проверять наличие приложений, правильность оформления, неправильно оформленные документы возвращать исполнителям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и отправлять документы посредством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, факсимильной связи, по электронной почте, в том числе по электронной почте в закрытом ведомственном сегменте (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гистрацию, обработку и отправку исходящей корреспонденции прокуратуры нарочно, почтовой связью, а также исполнять иные обязанности, связанные с экспедиционной обработко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дзорные производства по обращениям и уголовным делам, наблюдательные производства по гражданским и арбитраж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входящих, исходящих и внутренних документов с грифом «ДСП», вести книгу учета документов, изданий, машинных носителей информации с грифом «ДСП», книгу учета передачи файлов на машинные носители информации, проводить ежегодные сверки документов, составлять проект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книги учета вещественных доказательств, принятых на хранение, их выдачу и передачу; проводить ежеквартальные сверки, составлять проекты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архивного делопроизводства прокуратур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ием и передачу от работников прокуратуры документов, дел с временным и постоянным сроком хранения для сдачи в архив прокура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описи дел постоянного и временного срока хранения, описи дел по личному составу и передавать документы на хранение в арх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екты актов о выделении к уничтожению документов, дел, производств, не подлежащих хранению,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боту архива прокуратуры и осуществлять своевременную обработку документов временного и постоянного срока хранения, в том числе в целях уничтожения документов и дел с истекшими сроками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конченных производством дел постоянного и временного срока хранения и надзорных производств к последующему хранению и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книги учета регистрации сообщений о преступл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юри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иные книги учета, предусмотренные Инструкцией по делопроизводству и организационно-распорядительными документами Генерального прокурора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 с прокурорскими работниками прокуратуры номенклатуру дел и согласно ей, формировать номенклатур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пировально-множитель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выдачи, хранения и уничтожения гербовых бланков для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охранности вверенных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прокурора или лица, его замещающего, по организации деятельности работников, осуществляющих документационное обеспечение прокура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сновные права специалиста регулируются статьей 14 Федерального закона 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он имеет прав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Ивановской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вносить в установленном порядке предложения о проработке вопросов (проблем), касающихся своей деятельности по вопросам осуществления документационного обеспечения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</w:rPr>
        <w:t>прокуратуры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, по которым специалист вправе или обязан самостоятельно принимать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на вверенном участке, подготовка предложений                      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 по которым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пециалист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праве или обязан участвовать при подготовке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актов и иных решений</w:t>
      </w:r>
    </w:p>
    <w:p>
      <w:pPr>
        <w:pStyle w:val="Normal"/>
        <w:autoSpaceDE w:val="false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специалист вправе участвовать в подготовке (обсуждении) следующих проектов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1077" w:hanging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и и процедуры подготовки, рассмотрения проектов управленческих и иных решений, порядок согласования и </w:t>
      </w:r>
    </w:p>
    <w:p>
      <w:pPr>
        <w:pStyle w:val="Normal"/>
        <w:autoSpaceDE w:val="false"/>
        <w:spacing w:lineRule="exact" w:line="240"/>
        <w:ind w:left="107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ия данных решений</w:t>
      </w:r>
    </w:p>
    <w:p>
      <w:pPr>
        <w:pStyle w:val="Normal"/>
        <w:autoSpaceDE w:val="false"/>
        <w:spacing w:lineRule="auto" w:line="232"/>
        <w:ind w:left="10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 xml:space="preserve">Специалист </w:t>
      </w:r>
      <w:r>
        <w:rPr>
          <w:rFonts w:eastAsia="Calibri"/>
          <w:spacing w:val="-10"/>
          <w:sz w:val="28"/>
          <w:szCs w:val="28"/>
        </w:rPr>
        <w:t>соблюдает установленные законодательством, организационно-распорядительными документами Генеральной прокуратуры Российской Федерации, прокурора Ивановской области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40"/>
        <w:ind w:left="284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рядок служебного взаимодействия </w:t>
      </w:r>
      <w:r>
        <w:rPr>
          <w:b/>
          <w:spacing w:val="-8"/>
          <w:sz w:val="28"/>
          <w:szCs w:val="28"/>
        </w:rPr>
        <w:t xml:space="preserve">специалиста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                        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284" w:hanging="0"/>
        <w:jc w:val="center"/>
        <w:rPr/>
      </w:pPr>
      <w:r>
        <w:rPr>
          <w:rFonts w:eastAsia="Calibri"/>
          <w:b/>
          <w:color w:val="000000"/>
          <w:spacing w:val="-10"/>
          <w:sz w:val="28"/>
          <w:szCs w:val="28"/>
        </w:rPr>
        <w:t xml:space="preserve">Перечень государственных услуг (видов деятельности), оказываемых по запросам граждан и организаций </w:t>
      </w:r>
      <w:r>
        <w:rPr>
          <w:rFonts w:eastAsia="Calibri"/>
          <w:b/>
          <w:sz w:val="28"/>
          <w:szCs w:val="28"/>
        </w:rPr>
        <w:t>специалистом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не оказывает государственных услуг (видов деятельности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0"/>
          <w:sz w:val="28"/>
          <w:szCs w:val="28"/>
        </w:rPr>
        <w:t xml:space="preserve">     </w:t>
      </w:r>
      <w:r>
        <w:rPr>
          <w:b/>
          <w:spacing w:val="-10"/>
          <w:sz w:val="28"/>
          <w:szCs w:val="28"/>
        </w:rPr>
        <w:t xml:space="preserve">профессиональной служебной деятельности </w:t>
      </w:r>
      <w:r>
        <w:rPr>
          <w:rFonts w:eastAsia="Calibri"/>
          <w:b/>
          <w:sz w:val="28"/>
          <w:szCs w:val="28"/>
        </w:rPr>
        <w:t>специалист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sz w:val="28"/>
          <w:szCs w:val="28"/>
        </w:rPr>
      </w:pPr>
      <w:r>
        <w:rPr>
          <w:rFonts w:eastAsia="Calibri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ффективность и результативность профессиональной служебной деятельности специалиста оценивается по количественным и качественным показателя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оличественные показатели: выполненные поручения и подготовленные проекты докумен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я; соблюдение служебной дисциплины, отсутствие (наличие) претензий руководства прокуратуры Ивановской области, жалоб на ненадлежащее исполнение служебных обязанностей.</w:t>
      </w:r>
    </w:p>
    <w:p>
      <w:pPr>
        <w:pStyle w:val="Normal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жностному регламенту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городской,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х, межрайонных и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прокуратур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 начальником отдела общего и особого дело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64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8» декабря 2023 г.</w:t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нормативных правовых актов и организационно-распорядительных документов, знание которых необходимо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исполнения обязанностей по замещаемой должност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 xml:space="preserve">специалиста </w:t>
      </w:r>
      <w:r>
        <w:rPr>
          <w:b/>
          <w:sz w:val="28"/>
          <w:szCs w:val="28"/>
        </w:rPr>
        <w:t xml:space="preserve">городской, районных, межрайонных 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пециализированной прокуратур Ивановской област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>1</w:t>
      </w:r>
      <w:r>
        <w:rPr>
          <w:b/>
          <w:bCs/>
          <w:sz w:val="28"/>
          <w:szCs w:val="28"/>
        </w:rPr>
        <w:t>. Знания в сфере законодательств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5.12.2000 № 2-ФКЗ                            «О Государственном гер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/>
      </w:pPr>
      <w:r>
        <w:rPr>
          <w:sz w:val="28"/>
          <w:szCs w:val="28"/>
          <w:lang w:eastAsia="en-US"/>
        </w:rPr>
        <w:t>Федеральный закон от 1</w:t>
      </w:r>
      <w:r>
        <w:rPr>
          <w:sz w:val="28"/>
          <w:szCs w:val="28"/>
        </w:rPr>
        <w:t>7.01.1992 № 2202-1</w:t>
      </w:r>
      <w:r>
        <w:rPr>
          <w:sz w:val="28"/>
          <w:szCs w:val="28"/>
          <w:lang w:eastAsia="en-US"/>
        </w:rPr>
        <w:t xml:space="preserve"> «О прокуратуре Российской Федерации»</w:t>
      </w:r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2.10.2004 № 125-ФЗ «Об архивном де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8.09.2010  № 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Федерального архивного агентства от 22.05.2019 № 71 «Об 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Знания организационно-распорядительных документов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енеральной прокуратуры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hanging="142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Генерального прокурора Российской Федерации от 11.05.2016           № 276 «Об утверждении Регламента Генеральной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06.2008           № 113 «О введении в действие перечня документов органов прокуратуры Российской Федерации и их учреждений с указанием сроков хранения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25.03.2011                 № 79 «Об утверждении Кодекса этики и служебного поведения федерального государственного гражданского служащего органов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29.12.2011                   № 450 «О введении в действие Инструкции по делопроизводству в органах и организациях прокуратуры Российской Федерации»; 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30.01.2013                  № 45 «Об утверждении и введении в действие Инструкции о порядке рассмотрения обращений и приема граждан в органах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10.2015                   № 577 «Об утверждении Служебного распорядка Генеральной прокуратуры Российской Федерации дл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Генерального прокурора Российской Федерации от 04.04.2019            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Знания в сфере законодательства (по видам деятельности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й закон от 17.07.1999 №176-ФЗ «О почтовой связ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09.01.2020 № 5 «Об утверждении Положения о порядке приема и передачи дел и материальных ценностей при назначении на должность и освобождении от должности прокуроров субъектов Российской Федерации, городов, районов, других территориальных и приравненных к ним специализированных прокуроров, прокурора комплекса «Байкону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иказ Генерального прокурора Российской Федерации от 24.11.2021                   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цифры России от 17.04.2023 № 382 «Об утверждении Правил оказания услуг почтов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consultantplus://offline/ref=FDE4EFBFD066029FFDBD3FBEDCFE6C3141EA3D5C591A06F7EB5905E9611C1926F42ED650D5958A677Cz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4-10-23T09:38:00Z</cp:lastPrinted>
  <dcterms:modified xsi:type="dcterms:W3CDTF">2024-10-23T06:52:00Z</dcterms:modified>
  <cp:revision>31</cp:revision>
  <dc:subject/>
  <dc:title/>
</cp:coreProperties>
</file>